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  : DAAG (Disk-at-a-Glance)  Version 2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: Sep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: To provide an easy to use "map"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eatures : - Tree-structured Direct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- Useful statistics relating to File and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hows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nds Duplicate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    - Piechart (requires EGA or VGA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    - Contains a file BROWSE program (SHO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    - Installation Program to Customiz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    - Include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    - Duplicate List can be saved to Disk (file name is DAAG.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:  type "DAAG" at the DOS prompt; then REA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rsn 2.3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other Bug fix: Some directories were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ing ZERO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AGINST has a "Reset Default Color" option 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AGINST checks for presence of DAAG.EXE befor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cassional breaks in TREE connecting l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rsn 2.32  : Ability to save Duplicates list to disk (DAAG.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rsn 2.33  : The Pie-Chart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anyone FREE of charge. Additiona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y Shareware companies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finds this program of value is encouraged to m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; those sending $10 or more will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WRITTEN, but there is no guarantee that an update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are forever running out of disk space a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"BIG" to delete to free up some spac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enable you to quickly see how yo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llocated, and where those "DISK HOGS" ar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, as well as PGUP, PGDN,HOME, and 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directory map (if your disk has m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can fit in the main widow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Summary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from the main screen will give you a summary o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irectory - displaying a scrolling window o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izes, grouped by EXTENSION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on adding up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m of all directories is not exactly equ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disk size minus the space available. This is becau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file space in CLUSTERS, so that a 20 byte batch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use 4096 bytes (depending on cluster size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Lis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again opens up a third scrolling window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hilighted extension. This window is also s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n this third scrolling window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when in the third scrolling window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highlighted filename, provid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 named "SHOW.COM" or SHOW.EXE available along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rowse program that is a COM file, and expect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should work. Just make a copy of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PATH, and rename the copy as "SHOW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browse programs available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ST.COM, by Vernon Buerg, 456 Lakeshire, Daly City, CA 94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's carry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called from DAAG nicely; just remember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.COM", and hav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 not have LIST.COM, enclosed with DAAG is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browse program called "SHOW.EXE". It is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but is included for anyone who does not have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Th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from the first scrolling window will SAVE the curren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a disk file named "DDyymmdd.DAG", where yymmd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This file is always saved in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scrolling window (of directories), you may hit the F3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other scrolling window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les CANNOT be DELETED from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4 to get a piechart of the top 16 directories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used. If you have more than 16 directories,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grouped collectively under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ING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a different drive as a command line parameter.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G A:" for example, it will operate on the "A" drive.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ready, it will then operat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 bug report on this feature not working; all I can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ystem has a "C" and a "D" drive, and it works. Unfortunately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ame driver and drive configuration as the problem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(or fix!)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ing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AAG is a program called "DAGINST.EXE". Use i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's default colors, and to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enter to continue..." after the opening DA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DAGINST and use the arrow keys on the numeric keypa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bination for the specifi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some color selections, you are restricted to a certain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colors - because, for example, you are selecting an "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 HELP screen, and the HELP Screen background col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hosen! So if the Left or Right arrows seem to "not work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he Up and Down arrows (or vice versa), before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h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DAGINST at any point by hitting the ESC key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be "installed" into DAAG if you use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prompt is answered ("...Do you want to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ontinue..."), the choices selected ar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- they are written directly into the DAA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requires about 390k of memory. If you plan to use the BROW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additional memory. The included brow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EXE, requires approximately 131k of memor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REQUIREMENTS about 521k. Luckily it is not a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has several tables in memory, that hold directory and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directories DAAG can hold (1st window) .....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fferent extensions in a directory (2nd window)......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s with the same extension (3rd window)............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on disk (for duplicate checking).....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se maximums are exceeded, DAAG should still work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warning message that not all files are availabl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0 Dunba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ton, NY 1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